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ote</w:t>
      </w:r>
      <w:r>
        <w:rPr/>
        <w:t>:  Use at least 200% zoom for better view of the following Screen-sho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HORT</w:t>
      </w:r>
      <w:r>
        <w:rPr/>
        <w:t xml:space="preserve"> calibration Screen-sho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5435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24866" b="27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PEN </w:t>
      </w:r>
      <w:r>
        <w:rPr/>
        <w:t>calibration Screen-sho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8595" cy="296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26952" b="2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OAD</w:t>
      </w:r>
      <w:r>
        <w:rPr/>
        <w:t xml:space="preserve"> calibration Screen-sho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5435" cy="290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24866" b="27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reen-shot for a Measurement when Plane Extension was adjuste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5435" cy="2912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24866" b="26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8:19:00Z</dcterms:created>
  <dc:creator>kww5555</dc:creator>
  <dc:description/>
  <dc:language>en-US</dc:language>
  <cp:lastModifiedBy>kww5555</cp:lastModifiedBy>
  <dcterms:modified xsi:type="dcterms:W3CDTF">2003-08-18T18:31:00Z</dcterms:modified>
  <cp:revision>1</cp:revision>
  <dc:subject/>
  <dc:title>Note:  Use at least 200% zoom for better view of the following Screen-shots</dc:title>
</cp:coreProperties>
</file>